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３回 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熊井　大</cp:lastModifiedBy>
  <cp:lastPrinted>2009-07-06T13:15:00Z</cp:lastPrinted>
  <dcterms:modified xsi:type="dcterms:W3CDTF">2011-06-15T07:57:00Z</dcterms:modified>
  <cp:revision>8</cp:revision>
  <dc:subject/>
  <dc:title>ＪＣＯＭＭ賞</dc:title>
</cp:coreProperties>
</file>