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第４回 ＥＳＴ交通環境大賞 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0245</wp:posOffset>
                </wp:positionH>
                <wp:positionV relativeFrom="paragraph">
                  <wp:posOffset>-623570</wp:posOffset>
                </wp:positionV>
                <wp:extent cx="29806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-49.1pt;mso-position-vertical-relative:text;margin-left:25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平成　　年　　月　　日　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1505</wp:posOffset>
                </wp:positionH>
                <wp:positionV relativeFrom="paragraph">
                  <wp:posOffset>-1068070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様式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他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84.1pt;mso-position-vertical-relative:text;margin-left:-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様式２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他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80"/>
      </w:tblGrid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氏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者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する団体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者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との関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団体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取組み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地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取組み実施期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～　　　　年　　　月・継続予定</w:t>
            </w:r>
          </w:p>
        </w:tc>
      </w:tr>
      <w:tr>
        <w:trPr>
          <w:trHeight w:val="37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字程度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主な取組み内容が把握できる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32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42:00Z</dcterms:created>
  <dc:creator>t500025</dc:creator>
  <dc:description/>
  <cp:keywords/>
  <dc:language>en-US</dc:language>
  <cp:lastModifiedBy>oc1747</cp:lastModifiedBy>
  <cp:lastPrinted>2009-07-06T13:15:00Z</cp:lastPrinted>
  <dcterms:modified xsi:type="dcterms:W3CDTF">2012-06-12T11:13:00Z</dcterms:modified>
  <cp:revision>14</cp:revision>
  <dc:subject/>
  <dc:title>ＪＣＯＭＭ賞</dc:title>
</cp:coreProperties>
</file>