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４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15.4pt;mso-position-vertical-relative:text;margin-left:2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45275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5.65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中道 久美子</cp:lastModifiedBy>
  <cp:lastPrinted>2022-07-15T14:56:00Z</cp:lastPrinted>
  <dcterms:modified xsi:type="dcterms:W3CDTF">2023-09-22T08:07:00Z</dcterms:modified>
  <cp:revision>35</cp:revision>
  <dc:subject/>
  <dc:title>ＪＣＯＭＭ賞</dc:title>
</cp:coreProperties>
</file>