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;ＭＳ ゴシック" w:hAnsi="HGS創英角ｺﾞｼｯｸUB;ＭＳ ゴシック" w:eastAsia="HGS創英角ｺﾞｼｯｸUB;ＭＳ ゴシック"/>
          <w:sz w:val="28"/>
          <w:szCs w:val="28"/>
        </w:rPr>
      </w:pPr>
      <w:r>
        <w:rPr>
          <w:rFonts w:eastAsia="HGS創英角ｺﾞｼｯｸUB;ＭＳ ゴシック" w:ascii="HGS創英角ｺﾞｼｯｸUB;ＭＳ ゴシック" w:hAnsi="HGS創英角ｺﾞｼｯｸUB;ＭＳ ゴシック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HGS創英角ｺﾞｼｯｸUB;ＭＳ ゴシック" w:hAnsi="HGS創英角ｺﾞｼｯｸUB;ＭＳ ゴシック" w:eastAsia="HGS創英角ｺﾞｼｯｸUB;ＭＳ ゴシック"/>
          <w:sz w:val="28"/>
          <w:szCs w:val="28"/>
        </w:rPr>
        <w:t>ＥＳＴ交通環境大賞 応募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2930</wp:posOffset>
                </wp:positionH>
                <wp:positionV relativeFrom="paragraph">
                  <wp:posOffset>-620395</wp:posOffset>
                </wp:positionV>
                <wp:extent cx="923290" cy="504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;ＭＳ ゴシック" w:hAnsi="HGS創英角ｺﾞｼｯｸUB;ＭＳ ゴシック" w:eastAsia="HGS創英角ｺﾞｼｯｸUB;ＭＳ ゴシック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;ＭＳ ゴシック" w:hAnsi="HGS創英角ｺﾞｼｯｸUB;ＭＳ ゴシック" w:eastAsia="HGS創英角ｺﾞｼｯｸUB;ＭＳ ゴシック"/>
                                <w:sz w:val="24"/>
                              </w:rPr>
                              <w:t>（様式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;ＭＳ ゴシック" w:hAnsi="HGS創英角ｺﾞｼｯｸUB;ＭＳ ゴシック" w:eastAsia="HGS創英角ｺﾞｼｯｸUB;ＭＳ ゴシック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;ＭＳ ゴシック" w:hAnsi="HGS創英角ｺﾞｼｯｸUB;ＭＳ ゴシック" w:eastAsia="HGS創英角ｺﾞｼｯｸUB;ＭＳ ゴシック"/>
                                <w:sz w:val="24"/>
                              </w:rPr>
                              <w:t>自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-48.85pt;mso-position-vertical-relative:text;margin-left:-4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;ＭＳ ゴシック" w:hAnsi="HGS創英角ｺﾞｼｯｸUB;ＭＳ ゴシック" w:eastAsia="HGS創英角ｺﾞｼｯｸUB;ＭＳ ゴシック"/>
                          <w:sz w:val="24"/>
                        </w:rPr>
                      </w:pPr>
                      <w:r>
                        <w:rPr>
                          <w:rFonts w:ascii="HGS創英角ｺﾞｼｯｸUB;ＭＳ ゴシック" w:hAnsi="HGS創英角ｺﾞｼｯｸUB;ＭＳ ゴシック" w:eastAsia="HGS創英角ｺﾞｼｯｸUB;ＭＳ ゴシック"/>
                          <w:sz w:val="24"/>
                        </w:rPr>
                        <w:t>（様式１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;ＭＳ ゴシック" w:hAnsi="HGS創英角ｺﾞｼｯｸUB;ＭＳ ゴシック" w:eastAsia="HGS創英角ｺﾞｼｯｸUB;ＭＳ ゴシック"/>
                          <w:sz w:val="24"/>
                        </w:rPr>
                      </w:pPr>
                      <w:r>
                        <w:rPr>
                          <w:rFonts w:ascii="HGS創英角ｺﾞｼｯｸUB;ＭＳ ゴシック" w:hAnsi="HGS創英角ｺﾞｼｯｸUB;ＭＳ ゴシック" w:eastAsia="HGS創英角ｺﾞｼｯｸUB;ＭＳ ゴシック"/>
                          <w:sz w:val="24"/>
                        </w:rPr>
                        <w:t>自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0745</wp:posOffset>
                </wp:positionH>
                <wp:positionV relativeFrom="paragraph">
                  <wp:posOffset>-652145</wp:posOffset>
                </wp:positionV>
                <wp:extent cx="2980690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S創英角ｺﾞｼｯｸUB;ＭＳ ゴシック" w:hAnsi="HGS創英角ｺﾞｼｯｸUB;ＭＳ ゴシック" w:eastAsia="HGS創英角ｺﾞｼｯｸUB;ＭＳ ゴシック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S創英角ｺﾞｼｯｸUB;ＭＳ ゴシック" w:hAnsi="HGS創英角ｺﾞｼｯｸUB;ＭＳ ゴシック" w:eastAsia="HGS創英角ｺﾞｼｯｸUB;ＭＳ ゴシック"/>
                                <w:sz w:val="20"/>
                                <w:szCs w:val="20"/>
                              </w:rPr>
                              <w:t>プリントアウト及び電子媒体での応募が必要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;ＭＳ ゴシック" w:hAnsi="HGS創英角ｺﾞｼｯｸUB;ＭＳ ゴシック" w:eastAsia="HGS創英角ｺﾞｼｯｸUB;ＭＳ ゴシック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S創英角ｺﾞｼｯｸUB;ＭＳ ゴシック" w:ascii="HGS創英角ｺﾞｼｯｸUB;ＭＳ ゴシック" w:hAnsi="HGS創英角ｺﾞｼｯｸUB;ＭＳ ゴシック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.45pt;mso-wrap-distance-left:9.05pt;mso-wrap-distance-right:9.05pt;mso-wrap-distance-top:0pt;mso-wrap-distance-bottom:0pt;margin-top:-51.35pt;mso-position-vertical-relative:text;margin-left:26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HGS創英角ｺﾞｼｯｸUB;ＭＳ ゴシック" w:hAnsi="HGS創英角ｺﾞｼｯｸUB;ＭＳ ゴシック" w:eastAsia="HGS創英角ｺﾞｼｯｸUB;ＭＳ ゴシック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HGS創英角ｺﾞｼｯｸUB;ＭＳ ゴシック" w:hAnsi="HGS創英角ｺﾞｼｯｸUB;ＭＳ ゴシック" w:eastAsia="HGS創英角ｺﾞｼｯｸUB;ＭＳ ゴシック"/>
                          <w:sz w:val="20"/>
                          <w:szCs w:val="20"/>
                        </w:rPr>
                        <w:t>プリントアウト及び電子媒体での応募が必要です</w:t>
                      </w:r>
                    </w:p>
                    <w:p>
                      <w:pPr>
                        <w:pStyle w:val="Normal"/>
                        <w:rPr>
                          <w:rFonts w:ascii="HGS創英角ｺﾞｼｯｸUB;ＭＳ ゴシック" w:hAnsi="HGS創英角ｺﾞｼｯｸUB;ＭＳ ゴシック" w:eastAsia="HGS創英角ｺﾞｼｯｸUB;ＭＳ ゴシック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eastAsia="HGS創英角ｺﾞｼｯｸUB;ＭＳ ゴシック" w:ascii="HGS創英角ｺﾞｼｯｸUB;ＭＳ ゴシック" w:hAnsi="HGS創英角ｺﾞｼｯｸUB;ＭＳ ゴシック"/>
                          <w:sz w:val="20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" w:hAnsi="ＭＳ 明朝" w:cs="ＭＳ 明朝"/>
          <w:sz w:val="16"/>
          <w:szCs w:val="16"/>
        </w:rPr>
      </w:pPr>
      <w:r>
        <w:rPr>
          <w:rFonts w:ascii="ＭＳ 明朝" w:hAnsi="ＭＳ 明朝" w:cs="ＭＳ 明朝"/>
          <w:sz w:val="16"/>
          <w:szCs w:val="16"/>
        </w:rPr>
        <w:t>平成　　年　　月　　日　提出</w:t>
      </w:r>
    </w:p>
    <w:tbl>
      <w:tblPr>
        <w:tblW w:w="92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2"/>
      </w:tblGrid>
      <w:tr>
        <w:trPr>
          <w:trHeight w:val="9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署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連絡先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（　　　　）　　　　―　　　　</w:t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（役職）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主な取組みの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地域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都道府県）　　　　　　　　　（市区町村）</w:t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取組み実施期間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～　　　　年　　　月・継続予定</w:t>
            </w:r>
          </w:p>
        </w:tc>
      </w:tr>
      <w:tr>
        <w:trPr>
          <w:trHeight w:val="402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応募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00</w:t>
            </w:r>
            <w:r>
              <w:rPr>
                <w:sz w:val="16"/>
                <w:szCs w:val="16"/>
              </w:rPr>
              <w:t>字程度）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主な取組み内容が把握できる</w:t>
            </w:r>
            <w:r>
              <w:rPr>
                <w:sz w:val="16"/>
                <w:szCs w:val="16"/>
              </w:rPr>
              <w:t>Web</w:t>
            </w:r>
            <w:r>
              <w:rPr>
                <w:sz w:val="16"/>
                <w:szCs w:val="16"/>
              </w:rPr>
              <w:t>サイト</w:t>
            </w:r>
          </w:p>
        </w:tc>
      </w:tr>
    </w:tbl>
    <w:p>
      <w:pPr>
        <w:pStyle w:val="Normal"/>
        <w:jc w:val="center"/>
        <w:rPr>
          <w:rFonts w:ascii="HGS創英角ｺﾞｼｯｸUB;ＭＳ ゴシック" w:hAnsi="HGS創英角ｺﾞｼｯｸUB;ＭＳ ゴシック" w:eastAsia="HGS創英角ｺﾞｼｯｸUB;ＭＳ ゴシック"/>
          <w:sz w:val="28"/>
          <w:szCs w:val="28"/>
        </w:rPr>
      </w:pPr>
      <w:r>
        <w:rPr>
          <w:rFonts w:eastAsia="HGS創英角ｺﾞｼｯｸUB;ＭＳ ゴシック" w:ascii="HGS創英角ｺﾞｼｯｸUB;ＭＳ ゴシック" w:hAnsi="HGS創英角ｺﾞｼｯｸUB;ＭＳ ゴシック"/>
          <w:sz w:val="28"/>
          <w:szCs w:val="28"/>
        </w:rPr>
      </w:r>
    </w:p>
    <w:p>
      <w:pPr>
        <w:pStyle w:val="Normal"/>
        <w:jc w:val="center"/>
        <w:rPr>
          <w:rFonts w:ascii="ＭＳ 明朝" w:hAnsi="ＭＳ 明朝" w:eastAsia="HGS創英角ｺﾞｼｯｸUB;ＭＳ ゴシック" w:cs="ＭＳ 明朝"/>
          <w:sz w:val="28"/>
          <w:szCs w:val="21"/>
        </w:rPr>
      </w:pPr>
      <w:r>
        <w:rPr>
          <w:rFonts w:eastAsia="HGS創英角ｺﾞｼｯｸUB;ＭＳ ゴシック" w:cs="ＭＳ 明朝" w:ascii="ＭＳ 明朝" w:hAnsi="ＭＳ 明朝"/>
          <w:sz w:val="28"/>
          <w:szCs w:val="21"/>
        </w:rPr>
      </w:r>
    </w:p>
    <w:sectPr>
      <w:type w:val="nextPage"/>
      <w:pgSz w:w="11906" w:h="16838"/>
      <w:pgMar w:left="1701" w:right="1701" w:gutter="0" w:header="0" w:top="132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HGS創英角ｺﾞｼｯｸUB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HGS創英角ｺﾞｼｯｸUB;ＭＳ ゴシック" w:hAnsi="HGS創英角ｺﾞｼｯｸUB;ＭＳ ゴシック" w:eastAsia="HGS創英角ｺﾞｼｯｸUB;ＭＳ 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2:24:00Z</dcterms:created>
  <dc:creator>t500025</dc:creator>
  <dc:description/>
  <cp:keywords/>
  <dc:language>en-US</dc:language>
  <cp:lastModifiedBy>makorin</cp:lastModifiedBy>
  <cp:lastPrinted>2009-07-06T13:15:00Z</cp:lastPrinted>
  <dcterms:modified xsi:type="dcterms:W3CDTF">2009-07-31T02:24:00Z</dcterms:modified>
  <cp:revision>2</cp:revision>
  <dc:subject/>
  <dc:title>ＪＣＯＭＭ賞</dc:title>
</cp:coreProperties>
</file>